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Псковской городской Ду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вопросов местного значения городского округа, обеспечения условий для осуществления гражданами права на жилище,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Псковская городская Дума решила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8 к решению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"Город Псков" и о признании утратившими силу некоторых нормативных правовых актов Псковской городской Думы» следующее изменение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 Структура платы за пользование жилыми помещениями по договорам коммерческого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а за пользование жилыми помещениями по договорам коммерческого найма (плата за наем) в месяц определяется, исходя из занимаемой общей площади жилого помещения, и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пл = Сн x (20 - Лс)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пл - ставка платы за коммерческий на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 - ставка платы за социальный на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- коэффициент, применяемый к стоимости общей площад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с - коэффициент льготных скидок, который учитывает категории граждан по социальной защищенности и дифференцируется по следующим значе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- для семей, состоящих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 - для семей, работающих в муниципальных учреждениях здравоохранения, культуры, образования, 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 - для семей, имеющих в составе инвалидов 1 и 2 групп по общему заболеванию, в том числе семьям, имеющим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 - для многодетных семей (имеющих трех и более несовершеннолетних детей)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*&gt; При наличии у семьи нескольких значений коэффициенты льготных скидок суммируются и применяется общий коэффициент к форму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При суммарном значении общего льготного коэффициента более 19, к расчету платы за наем применяется коэффициент равный 19</w:t>
      </w:r>
      <w:r>
        <w:rPr>
          <w:b/>
          <w:sz w:val="28"/>
          <w:szCs w:val="28"/>
        </w:rPr>
        <w:t>».</w:t>
      </w:r>
    </w:p>
    <w:p>
      <w:pPr>
        <w:pStyle w:val="2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2"/>
        <w:ind w:left="57" w:right="57" w:firstLine="651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Управления по уче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ю жилой площад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</w:t>
        <w:tab/>
        <w:t xml:space="preserve">             В.А. 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 xml:space="preserve">          </w:t>
        <w:tab/>
        <w:tab/>
        <w:tab/>
        <w:t xml:space="preserve">                   С.П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       Т.Г. Ви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С.Д. 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   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 Псковской городской Дум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нятого решением Псковской городской Думы от 29.10.2010 №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Поряд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чета платы за пользование объектами жилищного фонда муниципального образования "Город Псков" (далее - Порядок), плата за пользование жилыми помещениями по договорам коммерческого найма возросла в 20 р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этом, жилые помещения по указанным договорам преимущественно предоставляются малообеспеченным и социально не защищенным категориям граждан (многодетным семьям, семьям имеющим в своем составе инвалидов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платы за наем, Порядком предусмотрены коэффициенты льготных скидок для указанных категорий гражда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результаты применения данных понижающих коэффициентов показали, что несмотря на их использование плата за наем жилых помещений для льготных категорий граждан возросла и существенно отражается на их материальном состоя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е выводы подтверждаются обращениями граждан с заявлениями об уменьшении </w:t>
      </w:r>
      <w:r>
        <w:rPr>
          <w:rFonts w:eastAsia="Calibri"/>
          <w:sz w:val="28"/>
          <w:szCs w:val="28"/>
        </w:rPr>
        <w:t>платы за пользование жилыми помещениями по договорам коммерческого найма.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сновании изложенного разработаны и внесены в Проект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овые коэффициенты льготных скидок, в соответствии с которыми плата за наем жилья по договорам коммерческого найма для многодетных семей или семей имеющих в своем составе инвалидов и состоящих на учете нуждающихся в жилых помещениях, будут понижены и приравнены к ставке платы за социальный наем жилья. 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 решения О внесении изменений в решение Псковской городской Думы от 29.10.2010 № 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 соответствует требованиям действующего законодательства, Уставу муниципального образования «Город Псков», муниципальным правовым актам. 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 (тел.72-02-54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по учет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  В.А.Лук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Н.Хмелёв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7202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23" TargetMode="External"/><Relationship Id="rId3" Type="http://schemas.openxmlformats.org/officeDocument/2006/relationships/hyperlink" Target="consultantplus://offline/main?base=LAW;n=110207;fld=134;dst=101152" TargetMode="External"/><Relationship Id="rId4" Type="http://schemas.openxmlformats.org/officeDocument/2006/relationships/hyperlink" Target="consultantplus://offline/main?base=LAW;n=102040;fld=134;dst=100631" TargetMode="External"/><Relationship Id="rId5" Type="http://schemas.openxmlformats.org/officeDocument/2006/relationships/hyperlink" Target="consultantplus://offline/main?base=RLAW351;n=27732;fld=134;dst=100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3:00Z</dcterms:created>
  <dc:creator>WIN7XP</dc:creator>
  <dc:description/>
  <cp:keywords/>
  <dc:language>en-US</dc:language>
  <cp:lastModifiedBy> </cp:lastModifiedBy>
  <cp:lastPrinted>2011-03-17T08:56:00Z</cp:lastPrinted>
  <dcterms:modified xsi:type="dcterms:W3CDTF">2011-05-27T06:03:00Z</dcterms:modified>
  <cp:revision>2</cp:revision>
  <dc:subject/>
  <dc:title>Проект</dc:title>
</cp:coreProperties>
</file>